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2" w:hanging="0"/>
        <w:rPr>
          <w:b/>
          <w:b/>
        </w:rPr>
      </w:pPr>
      <w:r>
        <w:rPr>
          <w:b/>
          <w:sz w:val="32"/>
          <w:szCs w:val="32"/>
        </w:rPr>
        <w:t>Требования к кандидатскому экзамену по иностранному языку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322" w:after="0"/>
        <w:ind w:left="14" w:hanging="0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К экзамену необходимо прочитать</w:t>
      </w:r>
    </w:p>
    <w:p>
      <w:pPr>
        <w:pStyle w:val="Normal"/>
        <w:shd w:fill="FFFFFF" w:val="clear"/>
        <w:spacing w:lineRule="exact" w:line="317"/>
        <w:ind w:left="10" w:right="1037" w:firstLine="211"/>
        <w:rPr>
          <w:sz w:val="28"/>
          <w:szCs w:val="28"/>
        </w:rPr>
      </w:pPr>
      <w:r>
        <w:rPr>
          <w:sz w:val="28"/>
          <w:szCs w:val="28"/>
        </w:rPr>
        <w:t>200 тыс. знаков оригинального текста (на иностранном языке) по специальности. Текст иметь при себе на экзамене.</w:t>
      </w:r>
    </w:p>
    <w:p>
      <w:pPr>
        <w:pStyle w:val="Normal"/>
        <w:shd w:fill="FFFFFF" w:val="clear"/>
        <w:spacing w:lineRule="exact" w:line="317"/>
        <w:ind w:left="14" w:right="518" w:firstLine="230"/>
        <w:rPr>
          <w:sz w:val="28"/>
          <w:szCs w:val="28"/>
        </w:rPr>
      </w:pPr>
      <w:r>
        <w:rPr>
          <w:sz w:val="28"/>
          <w:szCs w:val="28"/>
        </w:rPr>
        <w:t>100 тыс. знаков газетного текста на английском языке (ксерокопия или оригинал) с переводом на русский язык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14" w:right="518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одготовиться к беседе по вопросам, связанным со специальностью</w:t>
        <w:br/>
        <w:t>аспиранта и научной работой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3.Рассказывать о себе, научной работе и планах на будущее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ля допуска к экзамену необходимо подготовить папку, содержащую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ие материалы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17"/>
        <w:ind w:left="14" w:firstLine="163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ксерокопия или распечатка исходного текста по специальности со</w:t>
        <w:br/>
        <w:t>ссылкой на источник (выходные данные книги или журнала, название сайта</w:t>
        <w:br/>
        <w:t>в Интернете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7"/>
        <w:ind w:left="14" w:firstLine="206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письменный перевод текста (из книги или толстого журнала по</w:t>
        <w:br/>
        <w:t>специальности) в объеме 30 тыс. знаков исходного текста (приблизительно</w:t>
        <w:br/>
        <w:t>20 страниц текста, набранного на компьютере с межстрочным интервалом 1,5</w:t>
        <w:br/>
        <w:t>и размером шрифта 1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14" w:firstLine="139"/>
        <w:rPr>
          <w:spacing w:val="-9"/>
          <w:sz w:val="28"/>
          <w:szCs w:val="28"/>
        </w:rPr>
      </w:pPr>
      <w:r>
        <w:rPr>
          <w:sz w:val="28"/>
          <w:szCs w:val="28"/>
        </w:rPr>
        <w:t>ксерокопия исходных статей общественно-политического характера в объёме 100 тыс. зна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317" w:before="5" w:after="0"/>
        <w:ind w:left="154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исьменный перевод газетных ста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14" w:firstLine="139"/>
        <w:rPr>
          <w:spacing w:val="-6"/>
          <w:sz w:val="28"/>
          <w:szCs w:val="28"/>
        </w:rPr>
      </w:pPr>
      <w:r>
        <w:rPr>
          <w:sz w:val="28"/>
          <w:szCs w:val="28"/>
        </w:rPr>
        <w:t>список литературы - не менее 16 источников (в том числе и найденных в Интернете), с которыми вы работали в период подготовки к сдаче кандидатского миним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14" w:firstLine="139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ловарь терминов по специальности с переводом на русский язык (500 </w:t>
      </w:r>
      <w:r>
        <w:rPr>
          <w:sz w:val="28"/>
          <w:szCs w:val="28"/>
        </w:rPr>
        <w:t>терминов), расположенных в алфавитном порядке.</w:t>
      </w:r>
    </w:p>
    <w:p>
      <w:pPr>
        <w:pStyle w:val="Normal"/>
        <w:shd w:fill="FFFFFF" w:val="clear"/>
        <w:spacing w:lineRule="exact" w:line="317" w:before="365" w:after="0"/>
        <w:ind w:left="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кандидатского экзамена по иностранному язы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29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Изучающее чтение оригинального текста по специальности и передача основного содержания текста на иностранном или русском языке в форме резюме из расчёта 2500-3000 печатных знаков за 45-50 минут из журнала (в билете указывается название, год, том, страницы) и письменный перев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2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Беглое чтение общественно-политического текста из расчета 1000-1500 печатных знаков за 2-3 минуты из журнала (указывается название, год, том, страницы). Передача извлеченной информации на русском язы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2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Беседа на иностранном языке по вопросам, связанным со специальностью аспиранта и научной рабо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Рассказ о себе, научной работе и планах на будущее.</w:t>
      </w:r>
    </w:p>
    <w:sectPr>
      <w:type w:val="nextPage"/>
      <w:pgSz w:w="11906" w:h="16838"/>
      <w:pgMar w:left="1664" w:right="77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1:00Z</dcterms:created>
  <dc:creator>ЦПЭИ АН РТ</dc:creator>
  <dc:description/>
  <dc:language>en-US</dc:language>
  <cp:lastModifiedBy>Albert</cp:lastModifiedBy>
  <dcterms:modified xsi:type="dcterms:W3CDTF">2010-01-19T08:51:00Z</dcterms:modified>
  <cp:revision>2</cp:revision>
  <dc:subject/>
  <dc:title/>
</cp:coreProperties>
</file>